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19-01-2025-002377-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1442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 июля 2025 года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1 Мегионского судебного района Ханты - Мансийского автономного округа - Югры - мировой судья судебного участка № 3 Мегионского судебного района Ханты - Мансийского автономного округа - Югры Ворошилова А.С., при секретаре судебного заседания Надымовой Т.С., рассмотрев в открытом судебном заседании гражданское дело по исковому заявлению непубличного акционерного общества профессиональная коллекторская организация «Первое клиентское бюро» к Магарамову Замиру Хайрулаховичу о взыскании задолженности по договору потребительского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непубличного акционерного общества профессиональная коллекторская организация «Первое клиентское бюро» к Магарамову Замиру Хайрулаховичу о взыскании задолженности по договору потребительского займа и судебных расходов удовлетворить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Магарамова Замира Хайрулаховича (ИНН *) в пользу непубличного акционерного общества профессиональная коллекторская организация «Первое клиентское бюро» (ИНН 2723115222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2.03.2024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05.04.2024 г. по 16.09.2024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44 817 рублей 00 копеек, из которых: 19 500 рублей 00 копеек - основной долг, 24 137 рублей 25 копеек - проценты за пользование займом, 1 179 рублей 75 копеек – задолженность по штрафным санкциям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ыскать 48 817 (сорок восемь тысяч восемьсот семнадцать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